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ącznik do uchwały Zarządu </w:t>
        <w:br/>
        <w:t xml:space="preserve">nr 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z dnia 2.06.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zajęć ruch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a Uniwersytet Trzeciego Wieku w Tarnowie Podgórnym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b/>
          <w:color w:val="FF0000"/>
          <w:sz w:val="24"/>
          <w:szCs w:val="24"/>
        </w:rPr>
        <w:t>2.06.20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in uczestnictwa w zajęciach ruchowych [dalej: Regulamin] obowiązuje wszystkie osoby, które uczestniczą w zajęciach ruchowych organizowanych przez Stowarzyszenie Uniwersytet Trzeciego Wieku w Tarnowie Podgórny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z pojęcia użyte w Regulaminie należy rozumieć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</w:t>
      </w:r>
      <w:r>
        <w:rPr>
          <w:sz w:val="24"/>
          <w:szCs w:val="24"/>
        </w:rPr>
        <w:t xml:space="preserve"> - Stowarzyszenie Uniwersytet Trzeciego Wieku w Tarnowie Podgórn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  <w:r>
        <w:rPr>
          <w:sz w:val="24"/>
          <w:szCs w:val="24"/>
        </w:rPr>
        <w:t xml:space="preserve"> - statut</w:t>
      </w:r>
      <w:r>
        <w:rPr/>
        <w:t xml:space="preserve"> </w:t>
      </w:r>
      <w:r>
        <w:rPr>
          <w:sz w:val="24"/>
          <w:szCs w:val="24"/>
        </w:rPr>
        <w:t>Stowarzyszenia Uniwersytet Trzeciego Wieku w Tarnowie Podgórn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ruchowe/zajęcia</w:t>
      </w:r>
      <w:r>
        <w:rPr>
          <w:sz w:val="24"/>
          <w:szCs w:val="24"/>
        </w:rPr>
        <w:t xml:space="preserve"> – gimnastyka, nauka pływania, aerobic w wodzie, tenis ziemny, tenis stołowy nordic-walking, kręgle, spining rowerowy, taniec, zdrowy kręgosłup, joga, siłownia oraz inne zajęcia związane z aktywnością fizyczn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</w:t>
      </w:r>
      <w:r>
        <w:rPr>
          <w:sz w:val="24"/>
          <w:szCs w:val="24"/>
        </w:rPr>
        <w:t xml:space="preserve"> - zarząd Stowarzyszenia Uniwersytet Trzeciego Wieku w Tarnowie Podgórn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</w:t>
      </w:r>
      <w:r>
        <w:rPr>
          <w:sz w:val="24"/>
          <w:szCs w:val="24"/>
        </w:rPr>
        <w:t xml:space="preserve"> – członkowie/słuchacze Stowarzyszenia Uniwersytet Trzeciego Wieku w Tarnowie Podgórnym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ący</w:t>
      </w:r>
      <w:r>
        <w:rPr>
          <w:sz w:val="24"/>
          <w:szCs w:val="24"/>
        </w:rPr>
        <w:t xml:space="preserve"> – osoby prowadzące zajęcia ruchow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Regulamin zajęć ruchowych Stowarzyszenia Uniwersytet Trzeciego Wieku w Tarnowie Podgórnym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kami zajęć ruchowych mogą być wyłącznie członkowie Stowarzyszenia, którz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ją z opłatami związanymi z członkostwem w Stowarzyszeniu 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ą lub złożyły oświadczenia zgodnie z załącznikiem nr 1 do regulamin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opłat za zajęcia ruchowe ustalana jest w drodze uchwały przez zarząd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zygnacji przez uczestnika z zajęć ruchowych, opłata za zajęcia nie podlega zwrotowi za wyjątkiem przypadków wskazanych w niniejszym regulamin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i terminy zapisów na zajęcia ruchowe ustalane są przez zarząd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ę uczestników na poszczególnych zajęciach ruchowych ustala zarząd w porozumieniu z prowadzącym.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k powinien posiadać ważne ubezpieczenie NN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jest zobowiązany do posiadania stroju oraz obuwia adekwatnego do zajęć ruchomych, w których bierze udział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zajęć ruchowych uczestnik nie może nosić biżuterii oraz innych ozdób, które mogłyby wyrządzić szkodę uczestnikowi lub współuczestnikom zajęć ruchow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brania się przynoszenia na zajęcia przedmiotów niebezpiecznych i innych przedmiotów, których posiadanie mogłoby utrudnić innym osobom uczestnictwo w zajęciach lub mogłoby doprowadzić do uszkodzenia lub zniszczenia mienia, bądź mogłoby stanowić zagrożenie dla bezpieczeństwa osób przebywających na zajęciach, ich życia oraz zdrow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Uczestnik zobowiązuje się do punktualnego stawiania się na zajęc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zajęć ruchowych uczestnik ma obowiązek stosować się do poleceń </w:t>
        <w:br/>
        <w:t xml:space="preserve">i wskazówek wydawanych przez prowadzącego oraz przestrzegać zasad ( regulaminów ) obowiązujących na terenie obiektu gdzie odbywają się zajęc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zajęć ruchowych uczestnik może wykonywać wyłącznie takie czynności, które wskazuje prowadzący.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rzystanie ze sprzętu powinno odbywać się zgodnie z zaleceniem prowadzącego w sposób bezpieczny, tj. z zapewnieniem dbałości o bezpieczeństwo współuczestników, poszanowanie sprzętu i sal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Uczestnik jest zobowiązany odmówić wykonania czynności, które są niebezpieczne z uwagi na jego stan zdrowia lub przekraczają jego możliwości fizyczne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niesienia urazu, kontuzji lub złego samopoczucia uczestnik powinien natychmiast zgłosić się do prowadzącego i poinformować go o swojej dolegliwości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nie ponosi odpowiedzialności za ewentualne negatywne następstwa dla zdrowia uczestnika wynikające z udziału w wykonywaniu czynności w czasie zajęć ruchowych przeprowadzanych zgodnie z zasadami dotyczącymi danej dziedziny w szczególności będące wynikiem niestosowania się do niniejszego regulaminu,  programu  lub instrukcji wydawanych przez prowadzącego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bierze udział w zajęciach ruchowych na własne ryzyko i na własną odpowiedzialność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przez prowadzącego, że wykonywanie określonych czynności przekracza możliwości danego uczestnika prowadzący moż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luczyć tego uczestnika z wykonywania tych czynności i/lub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luczyć tego uczestnika z udziału w zajęciach ruchowych w danym dniu i/lub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łkowicie wykluczyć</w:t>
      </w:r>
      <w:r>
        <w:rPr/>
        <w:t xml:space="preserve"> </w:t>
      </w:r>
      <w:r>
        <w:rPr>
          <w:sz w:val="24"/>
          <w:szCs w:val="24"/>
        </w:rPr>
        <w:t xml:space="preserve">tego uczestnika z zajęć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e prowadzącego, o którym mowa w ust. 1 pkt 1 i 2, przysługuje również w przypadku niewłaściwego zachowania uczestnika, w tym w szczególności zachowania zagrażającego zdrowiu, życiu, bezpieczeństwu swojemu i/lub innych uczestników i/lub zachowania dezorganizującego i/lub utrudniającego prowadzenie zajęć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rania się uczestnictwa w zajęciach po spożyciu alkoholu lub innych środków odurzających. Zabrania się również spożywania alkoholu lub innych środków odurzających w trakcie zajęć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a obowiązuje dbałość o dobry stan urządzeń i udostępnianego sprzętu. Uczestnik ponosi odpowiedzialność za wszelkie szkody powstałe z jego win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ponosi odpowiedzialność za rzeczy pozostawione w szatni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Zabrania się uczestnikom filmowania, nagrywania i fotografowania zajęć ruchowych oraz innych uczestników w trakcie zajęć ruchowych, z zastrzeżeniem § 9 ust. 1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 dopuszczeniem do zajęć ruchowych każdy uczestnik jest zobowiązany do złożenia pisemnego oświadczenia, że jego stan zdrowia pozwala na uczestnictwo w zajęciach ruchowych oraz, że nie ma żadnych przeciwwskazań zdrowotnych, które mogą utrudniać lub uniemożliwiać jego udział w ww. zajęciach według wzoru stanowiącego załącznik nr 1 do regulamin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mowa podpisania oświadczenia, o którym mowa w ust. 1 jest równoznaczna z rezygnacją z uczestnictwa w zajęciach. Osoba taka nie może zostać dopuszczona do brania udział w zajęciach ruchowych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zastrzega sobie prawo do dokumentowania (nagrywania, filmowania, fotografowania) przebiegu zajęć ruchowych dla celów dokumentacyjnych/archiwizacyjnych (np. w celu rozliczenia projektu, zamieszczenia relacji w publikacji UTW) – w takim przypadku czynności tych dokonuje osoba wskazana przez zarząd lub koordynatora projektu albo członek samorządu słuchaczy.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 dopuszczeniem do zajęć ruchowych każdy uczestnik jest zobowiązany do złożenia pisemnego oświadczenia, iż wyraża  zgodę na nieodpłatne utrwalanie wizerunku oraz nieodpłatne rozpowszechnianie wizerunku w związku z realizacją celów statutowych Stowarzyszenia, według wzoru stanowiącego załącznik nr 1 do regulamin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mowa podpisania oświadczenia, o którym mowa w ust. 2 jest równoznaczna z rezygnacją z uczestnictwa w zajęciach. Osoba taka nie może zostać dopuszczona do brania udział w zajęciach ruchowych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zastrzega sobie prawo do odwołania danych zajęć ruchowych (np. w przypadku niskiej frekwencji) - decyzję w tym zakresie podejmuje zarząd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owarzyszenie zastrzega sobie prawo do odwołania zajęć ruchowych w danym terminie w szczególności w sytuacji, gdy na zajęcia ruchowe zgłosiło się mniej osób, niż minimalna liczba osób ustalona przez zarząd/prowadzącego. Decyzję w tym zakresie podejmuje prowadzący zajęcia lub opiekun grupy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zagrożeniami epidemiologicznymi Stowarzyszenie zastrzega sobie prawo dopuszczenia do korzystania z zajęć wyłącznie zdrowych uczestników - bez objawów chorobowych wskazujących na chorobę zakaźną, przeziębienie, kaszel, katar, itp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niepokojących objawów uczestnik zajęć ruchowych nie powinien brać udziału w zajęciach, powinien pozostać w domu i skontaktować się telefonicznie z lekarzem celem uzyskania teleporady medycznej, a w razie pogarszania się stanu zdrowia zadzwonić pod nr 999 lub 112 i poinformować, że może być zakażony koronawiruse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celu zwiększenie bezpieczeństwa  i ochrony  zdrowia  wszystkich  uczestników oraz prowadzących i obsługi każdy uczestnik zobowiązuje się d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wykonywanie pomiarów temperatury za pomocą termometru bezdotykow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cia rąk wodą z mydłem/dezynfekowania rąk przed każdym wejściem na zajęcia ruchow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 i stosowania środków ochrony  osobistej[maseczek/przyłbic i jednorazowych rękawiczek]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chowania w niezmienionej formie układu przestrzennego w obiekcie, w którym prowadzone są zajęcia ruchowe zapewniającego zachowanie odpowiedniego dystansu społeczn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chowania bezpiecznej  odległości  od  pozostałych  uczestników, prowadzących i obsługi - dystans społeczny;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ywania ust i nosa zgiętym łokciem lub chusteczką podczas kaszlu i kichania oraz jak  najszybszego  wyrzucenia chusteczki  do  zamkniętego  kosza i umycia rąk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kania dotykania dłońmi okolic twarzy, zwłaszcza ust, nosa i ocz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stwierdzenia u uczestnika niepokojących objawów sugerujących zakażenie koronawirusem, w tym m.in. temperatury  37,5</w:t>
      </w:r>
      <w:r>
        <w:rPr>
          <w:rFonts w:cs="Calibri"/>
          <w:sz w:val="24"/>
          <w:szCs w:val="24"/>
        </w:rPr>
        <w:t>®</w:t>
      </w:r>
      <w:r>
        <w:rPr>
          <w:sz w:val="24"/>
          <w:szCs w:val="24"/>
        </w:rPr>
        <w:t xml:space="preserve">C lub więcej - uczestnik nie zostanie dopuszczony do zajęć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uchwalony jest na czas nieoznaczon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zgodnie z przepisem §28 pkt 12 Statutu uchwalany jest i zmieniany uchwałą zarząd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o zapoznaniu się z regulaminem znajduje się w załączniku nr 1 do regulaminu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stosuje się odpowiednio do wycieczek, wyjazdów edukacyjnych </w:t>
        <w:br/>
        <w:t xml:space="preserve">i spotkań integracyjnych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wycieczki, wyjazdu edukacyjnego i spotkania integracyjnego Stowarzyszenie zwraca uczestnikowi  wniesioną opłatę według następujących zasad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zygnacja w okresie do 30 dni przed wycieczką, wyjazdem edukacyjnym, spotkaniem integracyjnym   - zwrot całej opłat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zygnacja w okresie 29 - 14 dni przed wycieczką, wyjazdem edukacyjnym, spotkaniem integracyjnym - zwrot 50% opłat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zygnacja w okresie 13 dni i krótszym przed wycieczką, wyjazdem edukacyjnym, spotkaniem integracyjnym   - brak zwrotu opła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>uwaga- w przypadku rezygnacji i przedstawienia zastępstwa opłata zwracana jest w całości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Nie dotyczy wycieczek zagranicznych organizowanych przez 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iura Podróż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jętych w regulaminie oraz w kwestiach spornych ostateczne rozstrzygnięcia podejmuje zarząd.  </w:t>
      </w:r>
    </w:p>
    <w:p>
      <w:pPr>
        <w:pStyle w:val="Normal"/>
        <w:spacing w:lineRule="auto" w:line="240" w:before="0" w:after="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  <w:t>Podpisy członków zarząd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Calibri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alibri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3:00Z</dcterms:created>
  <dc:creator>ASUS</dc:creator>
  <dc:description/>
  <dc:language>en-US</dc:language>
  <cp:lastModifiedBy>Franek</cp:lastModifiedBy>
  <dcterms:modified xsi:type="dcterms:W3CDTF">2021-05-31T12:09:00Z</dcterms:modified>
  <cp:revision>4</cp:revision>
  <dc:subject/>
  <dc:title/>
</cp:coreProperties>
</file>